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MERCIAL</w:t>
      </w:r>
      <w:r>
        <w:rPr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TRANSPORT</w:t>
      </w:r>
      <w:r>
        <w:rPr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EXPORT</w:t>
      </w:r>
    </w:p>
    <w:p>
      <w:pPr>
        <w:pStyle w:val="Normal"/>
        <w:ind w:left="-90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WIDE SUPPLIER OF ALL TYPES OF MUNICIPAL WASTE VEHICLES</w:t>
      </w:r>
    </w:p>
    <w:p>
      <w:pPr>
        <w:pStyle w:val="Normal"/>
        <w:ind w:left="-90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al Vehicle Specialists</w:t>
      </w:r>
    </w:p>
    <w:p>
      <w:pPr>
        <w:pStyle w:val="Normal"/>
        <w:ind w:left="-90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rters of refuse collecting vehicles, hook loaders, skip loaders, vacuum tankers, Jetters, gully emptier, road sweepers,</w:t>
      </w:r>
    </w:p>
    <w:p>
      <w:pPr>
        <w:pStyle w:val="Normal"/>
        <w:ind w:left="-90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n wagons, Dust carts</w:t>
      </w:r>
    </w:p>
    <w:p>
      <w:pPr>
        <w:pStyle w:val="Normal"/>
        <w:ind w:left="-90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720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commercialtransportexport.com/</w:t>
        </w:r>
      </w:hyperlink>
    </w:p>
    <w:p>
      <w:pPr>
        <w:pStyle w:val="Normal"/>
        <w:ind w:left="-90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ock List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dd', 'dd\ MMMM\ 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Thursday, 30 July 2026</w:t>
      </w:r>
      <w:r>
        <w:rPr>
          <w:sz w:val="32"/>
          <w:szCs w:val="32"/>
        </w:rPr>
        <w:fldChar w:fldCharType="end"/>
      </w:r>
    </w:p>
    <w:p>
      <w:pPr>
        <w:pStyle w:val="Normal"/>
        <w:ind w:left="-900" w:right="-720" w:hanging="0"/>
        <w:jc w:val="center"/>
        <w:rPr/>
      </w:pPr>
      <w:r>
        <w:rPr/>
        <w:t>6 Dryclough Road Huddersfield England HD4 5HU</w:t>
      </w:r>
    </w:p>
    <w:p>
      <w:pPr>
        <w:pStyle w:val="Normal"/>
        <w:ind w:left="-900" w:right="-720" w:hanging="0"/>
        <w:jc w:val="center"/>
        <w:rPr/>
      </w:pPr>
      <w:r>
        <w:rPr/>
        <w:t>Tel: +44(0)1484 653662 Fax: +44(0)1484 653662  Mobile: +44(0)7977 069903</w:t>
      </w:r>
    </w:p>
    <w:p>
      <w:pPr>
        <w:pStyle w:val="Normal"/>
        <w:ind w:left="-900" w:right="-720" w:hanging="0"/>
        <w:jc w:val="center"/>
        <w:rPr/>
      </w:pPr>
      <w:r>
        <w:rPr/>
        <w:t xml:space="preserve">Email: </w:t>
      </w:r>
      <w:r>
        <w:rPr>
          <w:b/>
        </w:rPr>
        <w:t>sales@commercialtransportexport.com</w:t>
      </w:r>
      <w:r>
        <w:rPr/>
        <w:t xml:space="preserve"> </w:t>
      </w:r>
    </w:p>
    <w:p>
      <w:pPr>
        <w:pStyle w:val="Normal"/>
        <w:ind w:left="-90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4"/>
        <w:rPr>
          <w:color w:val="000000"/>
        </w:rPr>
      </w:pPr>
      <w:r>
        <w:rPr/>
        <w:t>BIN WAGON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Dennis 6x4 with Phoenix 23m body and Zoller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8 Seddon 6x2 with Heil Body and Trade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8 Seddon 6x2 with Heil Power Link Bod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Dennis 6x2 with Norba bod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7 R Reg ERF EC8 Refuse with Heil Power Link body and Zoller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7 Dennis 6x2 with Phoenix 15m Bod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Dennis 6x2 with Norba Body. Very Good Condition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Foden 6x4 Refuse with Vulture body and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7 R Dennis 6X4 with Zoller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5 N Registered 6x4 Seddon with Vulture Body and Low Level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7 Volvo FL6 4X2 Refuse Vehicle with Vulture Bod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5 N Registered Seddon 4x2 Refuse Vehicle and Trade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Seddon 6X4 with Norba Body and Low Level Split Terburg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6 Seddon 6x4 with Norba Body and Trade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5 Dennis 6x4 with Vulture Body and Trade Bin Lif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96N Seddon 8X4 Automatic, 325HP Cummins Engine, Phoenix Body, Terburg Bin lift. V.Good Condition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95N Seddon Pacer, 4X2 Automatic, Heil Power link Body, Zoller Split Bin Lif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1995 Seddon Strato 325 Rear End Loader with Heil Big-Bite body.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ANKERS/GULLY EMPT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997 Iveco 4X2 Gully Emptier with 1500 Gallon Tank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LANT &amp; MACHIN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995 N Reg Volvo FL10 Tractor Unit with Sleeper Cab and Very Low Mi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998 Scmidt Precinct Road Sweep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996 Leyland Daf Paper Recycler with side bin li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995 Foden Three-way Unibody Tipper with Gritting attach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995 FODEN 2180 Three-way Tipp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ANS AND BUS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10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995 N Reg Iveco TurboDaily 49-10 Welfare Bus with 17 Seats and Chair Lift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10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995 N Reg Mercedes 609D Welfare Bus with 16 Seats, Chair Lift and Certificate of Initial Fitnes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10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996 Mercedes 308D Sprinter Welfare Bus with Chair Li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ORO SKI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96 Leyland Daf 7.5ton Hooklift with Multilift Equipment</w:t>
      </w:r>
    </w:p>
    <w:sectPr>
      <w:type w:val="nextPage"/>
      <w:pgSz w:w="12240" w:h="15840"/>
      <w:pgMar w:left="90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ialtransportex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55:00Z</dcterms:created>
  <dc:creator>Swift Trading Ltd</dc:creator>
  <dc:description/>
  <cp:keywords/>
  <dc:language>en-US</dc:language>
  <cp:lastModifiedBy>James</cp:lastModifiedBy>
  <cp:lastPrinted>2004-07-04T10:12:00Z</cp:lastPrinted>
  <dcterms:modified xsi:type="dcterms:W3CDTF">2006-09-20T04:01:00Z</dcterms:modified>
  <cp:revision>18</cp:revision>
  <dc:subject/>
  <dc:title>COMMERCIAL TRANSPORT EX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